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40"/>
        <w:jc w:val="left"/>
        <w:rPr>
          <w:rFonts w:ascii="Century Gothic" w:hAnsi="Century Gothic" w:eastAsia="Arial Unicode MS" w:cs="Arial"/>
          <w:shadow/>
          <w:sz w:val="48"/>
        </w:rPr>
      </w:pPr>
      <w:r>
        <w:rPr>
          <w:rFonts w:cs="Arial" w:ascii="Century Gothic" w:hAnsi="Century Gothic"/>
          <w:shadow/>
          <w:sz w:val="48"/>
        </w:rPr>
        <w:t xml:space="preserve">Unit Plan Template    </w:t>
      </w:r>
    </w:p>
    <w:p>
      <w:pPr>
        <w:pStyle w:val="Normal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Note:  Type in the gray areas. Click on any descriptive text and then type your own.</w:t>
      </w:r>
    </w:p>
    <w:p>
      <w:pPr>
        <w:pStyle w:val="Normal"/>
        <w:rPr>
          <w:rFonts w:ascii="Arial Black" w:hAnsi="Arial Black" w:cs="Arial"/>
          <w:bCs/>
          <w:sz w:val="20"/>
        </w:rPr>
      </w:pPr>
      <w:r>
        <w:rPr>
          <w:rFonts w:cs="Arial" w:ascii="Arial Black" w:hAnsi="Arial Black"/>
          <w:bCs/>
          <w:sz w:val="20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12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Unit Author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First and Last Name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efyd nsfonkl foB+By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ekGh dkapu vfuy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Author’s E-mail Addres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</w:rPr>
                <w:t>malikdevidas95@gmail.com</w:t>
              </w:r>
            </w:hyperlink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College Name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PS-C-DV-Priyanka" w:hAnsi="APS-C-DV-Priyanka" w:cs="Arial"/>
                <w:b/>
                <w:b/>
                <w:bCs/>
                <w:sz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,l,uMh ch,M dkWyst ;soyk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College Address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 xml:space="preserve">Ekq-iks-ckHkqGxkao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rk- ;soyk ft ukf’kd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College Phone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02559204691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Course</w:t>
            </w:r>
          </w:p>
        </w:tc>
        <w:tc>
          <w:tcPr>
            <w:tcW w:w="6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tel teach program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 Black" w:hAnsi="Arial Black"/>
                <w:bCs/>
                <w:sz w:val="20"/>
              </w:rPr>
              <w:t>Unit Overview</w:t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Unit Plan Title</w:t>
            </w:r>
          </w:p>
        </w:tc>
        <w:tc>
          <w:tcPr>
            <w:tcW w:w="6120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Òjrh&amp;vk¢gksVh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 Black" w:hAnsi="Arial Black"/>
                <w:bCs/>
                <w:sz w:val="20"/>
              </w:rPr>
              <w:t>Curriculum-Framing Questions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Essential Question</w:t>
            </w:r>
          </w:p>
        </w:tc>
        <w:tc>
          <w:tcPr>
            <w:tcW w:w="6120" w:type="dxa"/>
            <w:tcBorders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32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Òjrh vk¢gksVhp¢ ifj.kke lkaxk \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Unit Questions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32"/>
              </w:rPr>
              <w:t>Òjrh vk¢gksVh Eg.kts dk; \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Content</w:t>
            </w:r>
          </w:p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Questions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1½</w:t>
            </w:r>
            <w:r>
              <w:rPr>
                <w:rFonts w:cs="Arial" w:ascii="Kruti Dev 010" w:hAnsi="Kruti Dev 010"/>
                <w:b/>
                <w:bCs/>
                <w:sz w:val="32"/>
              </w:rPr>
              <w:t xml:space="preserve"> Òjrh vk¢gksVhp¢ Ádkj lkaxk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\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2½ </w:t>
            </w:r>
            <w:r>
              <w:rPr>
                <w:rFonts w:cs="Arial" w:ascii="Kruti Dev 010" w:hAnsi="Kruti Dev 010"/>
                <w:b/>
                <w:bCs/>
                <w:sz w:val="32"/>
              </w:rPr>
              <w:t>Òjrh vk¢gksVhp¢ nq"ifj.kke lkaxk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\</w:t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3½</w:t>
            </w:r>
            <w:r>
              <w:rPr>
                <w:rFonts w:cs="Arial" w:ascii="Kruti Dev 010" w:hAnsi="Kruti Dev 010"/>
                <w:b/>
                <w:bCs/>
                <w:sz w:val="32"/>
              </w:rPr>
              <w:t xml:space="preserve"> Òjrh vk¢gksVhp¢ egRo lkaxk </w:t>
            </w: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\</w:t>
            </w:r>
          </w:p>
        </w:tc>
      </w:tr>
      <w:tr>
        <w:trPr>
          <w:trHeight w:val="116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Unit Summary –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 w:val="32"/>
                <w:szCs w:val="28"/>
              </w:rPr>
              <w:t>Hkjrh vkgksVh gh lkxj tykph njjk¢t o fu;fer gk¢.kkjh gkypky vkgs-lkxjkP;k ik.;kP;k ikrGhr Bjkohd osGkus ok&lt; o ?kV gksrs- ;kl Hkjrh vkgksVh Eg.krkr- lw;Z o panzkP;k xq:Rokd"kZ.k 'kDrhpk ifj.kke i`Fohoj gk¢rk¢- R;keqG¢ i`Fohoj Òjrh vk¢gVh vuqÒokl ;¢rs- panzkeqG¢ Òjrh ;¢rs rl¢p rh l;kZeqG¢ gh ;¢rs- HkjrhP;k ik.;kcjk¢cj leqnzkrhy ltho tfeuhoj &gt;ky¢] R;krqu tfeuhojhy lthokapk fodkl &gt;kyk vlkok vlk 'kkL=Kkapk vankt vkg¢-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8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900" w:footer="864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bCs/>
                <w:sz w:val="20"/>
              </w:rPr>
              <w:t xml:space="preserve">Subject Area(s) 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bidi="he-IL"/>
              </w:rPr>
              <w:t xml:space="preserve">- Environment ,Geography, Language, </w:t>
            </w:r>
            <w:r>
              <w:rPr/>
              <w:t>, geometry, history,etc.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/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he-IL"/>
              </w:rPr>
            </w:pPr>
            <w:r>
              <w:rPr>
                <w:rFonts w:cs="Arial" w:ascii="Arial Black" w:hAnsi="Arial Black"/>
                <w:bCs/>
                <w:sz w:val="20"/>
              </w:rPr>
              <w:t>Class Level</w:t>
            </w:r>
            <w:r>
              <w:rPr>
                <w:rFonts w:cs="Century Gothic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 xml:space="preserve"> [Click box(es) of all class level(s) that your Unit targets]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2103310977"/>
            <w:bookmarkStart w:id="1" w:name="__Fieldmark__0_2103310977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Junior Kindergarte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2103310977"/>
            <w:bookmarkStart w:id="3" w:name="__Fieldmark__1_2103310977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1-4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2103310977"/>
            <w:bookmarkStart w:id="5" w:name="__Fieldmark__2_2103310977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11-12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2103310977"/>
            <w:bookmarkStart w:id="7" w:name="__Fieldmark__3_2103310977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Gifted and Talented</w:t>
            </w:r>
          </w:p>
        </w:tc>
        <w:tc>
          <w:tcPr>
            <w:tcW w:w="6120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2103310977"/>
            <w:bookmarkStart w:id="9" w:name="__Fieldmark__4_2103310977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enior Kindergarten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0" w:name="__Fieldmark__5_2103310977"/>
            <w:bookmarkStart w:id="11" w:name="__Fieldmark__5_2103310977"/>
            <w:bookmarkEnd w:id="1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5-8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2" w:name="__Fieldmark__6_2103310977"/>
            <w:bookmarkStart w:id="13" w:name="__Fieldmark__6_2103310977"/>
            <w:bookmarkEnd w:id="1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9-10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4" w:name="__Fieldmark__7_2103310977"/>
            <w:bookmarkStart w:id="15" w:name="__Fieldmark__7_2103310977"/>
            <w:bookmarkEnd w:id="1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Resourc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6" w:name="__Fieldmark__8_2103310977"/>
            <w:bookmarkStart w:id="17" w:name="__Fieldmark__8_2103310977"/>
            <w:bookmarkEnd w:id="1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Oth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chool Examination Board Guideline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Kruti Dev 010" w:hAnsi="Kruti Dev 010" w:cs="Arial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</w:t>
            </w:r>
            <w:r>
              <w:rPr>
                <w:rFonts w:cs="Arial" w:ascii="Kruti Dev 010" w:hAnsi="Kruti Dev 010"/>
                <w:b/>
                <w:sz w:val="28"/>
                <w:szCs w:val="28"/>
              </w:rPr>
              <w:t>b;Rrk 5 oh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udent Objectives/Learning Outcomes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</w:rPr>
            </w:pPr>
            <w:r>
              <w:rPr>
                <w:rFonts w:cs="Century Gothic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Hkjrh vkgksVhps egRo fo"k;h tkx`rh fuekZ.k dj.¨-</w:t>
            </w:r>
          </w:p>
          <w:p>
            <w:pPr>
              <w:pStyle w:val="Normal"/>
              <w:spacing w:lineRule="auto" w:line="276"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Hkjrh vkgksVhps nq"ijh.kke g¨Å u;s Eg.kwu dkGth ?ks.ks-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Procedures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 xml:space="preserve">f'k{kd&amp;fo"k;ka'kh lac/khr ppkZ djrhy djrhy  </w:t>
            </w:r>
          </w:p>
          <w:p>
            <w:pPr>
              <w:pStyle w:val="Normal"/>
              <w:spacing w:lineRule="auto" w:line="276" w:before="60" w:after="60"/>
              <w:rPr>
                <w:rFonts w:ascii="Kruti Dev 050" w:hAnsi="Kruti Dev 050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izdYi dlk jkcokok ;kfo"k;h ekxZn'kZu djrhy</w:t>
            </w:r>
          </w:p>
          <w:p>
            <w:pPr>
              <w:pStyle w:val="Normal"/>
              <w:spacing w:lineRule="auto" w:line="276" w:before="60" w:after="60"/>
              <w:rPr>
                <w:rFonts w:ascii="Kruti Dev 010" w:hAnsi="Kruti Dev 010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Hkjrh vkgksVh fo"k;h ekfgrh x¨Gk dj.;kl lkaxrhy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bidi="he-IL"/>
              </w:rPr>
            </w:pPr>
            <w:r>
              <w:rPr>
                <w:rFonts w:cs="Arial" w:ascii="Arial Black" w:hAnsi="Arial Black"/>
                <w:bCs/>
                <w:sz w:val="20"/>
              </w:rPr>
              <w:t>Approximate Time Needed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Kruti Dev 050" w:hAnsi="Kruti Dev 050" w:cs="Arial"/>
                <w:sz w:val="22"/>
                <w:szCs w:val="22"/>
              </w:rPr>
            </w:pPr>
            <w:r>
              <w:rPr>
                <w:rFonts w:cs="Arial" w:ascii="Kruti Dev 010" w:hAnsi="Kruti Dev 010"/>
                <w:b/>
                <w:bCs/>
                <w:sz w:val="28"/>
                <w:szCs w:val="28"/>
              </w:rPr>
              <w:t>n¨u vkBoM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rPr>
                <w:rFonts w:cs="Arial" w:ascii="Arial Black" w:hAnsi="Arial Black"/>
                <w:bCs/>
                <w:sz w:val="20"/>
              </w:rPr>
              <w:t>Prerequisite Skills</w:t>
            </w:r>
          </w:p>
        </w:tc>
      </w:tr>
      <w:tr>
        <w:trPr/>
        <w:tc>
          <w:tcPr>
            <w:tcW w:w="9360" w:type="dxa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/>
              <w:t>Reading, understanding, comparision, speaking &amp; Observation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24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rPr>
                <w:rFonts w:cs="Arial" w:ascii="Arial Black" w:hAnsi="Arial Black"/>
                <w:bCs/>
                <w:sz w:val="20"/>
              </w:rPr>
              <w:t xml:space="preserve">Materials and Resources </w:t>
            </w:r>
          </w:p>
        </w:tc>
      </w:tr>
      <w:tr>
        <w:trPr/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echnology – Hardware (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lick boxes of all equipment needed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18" w:name="__Fieldmark__10_2103310977"/>
            <w:bookmarkStart w:id="19" w:name="__Fieldmark__10_2103310977"/>
            <w:bookmarkEnd w:id="1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pt-BR"/>
              </w:rPr>
              <w:t xml:space="preserve"> Camera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0" w:name="__Fieldmark__11_2103310977"/>
            <w:bookmarkStart w:id="21" w:name="__Fieldmark__11_2103310977"/>
            <w:bookmarkEnd w:id="2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pt-BR"/>
              </w:rPr>
              <w:t xml:space="preserve"> Computer(s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2" w:name="__Fieldmark__12_2103310977"/>
            <w:bookmarkStart w:id="23" w:name="__Fieldmark__12_2103310977"/>
            <w:bookmarkEnd w:id="2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pt-BR"/>
              </w:rPr>
              <w:t xml:space="preserve"> Digital Camer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lang w:val="pt-B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4" w:name="__Fieldmark__13_2103310977"/>
            <w:bookmarkStart w:id="25" w:name="__Fieldmark__13_2103310977"/>
            <w:bookmarkEnd w:id="2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pt-BR"/>
              </w:rPr>
              <w:t xml:space="preserve"> Tape Recorder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6" w:name="__Fieldmark__14_2103310977"/>
            <w:bookmarkStart w:id="27" w:name="__Fieldmark__14_2103310977"/>
            <w:bookmarkEnd w:id="2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Internet Connection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8" w:name="__Fieldmark__15_2103310977"/>
            <w:bookmarkStart w:id="29" w:name="__Fieldmark__15_2103310977"/>
            <w:bookmarkEnd w:id="2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Video Camera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0" w:name="__Fieldmark__16_2103310977"/>
            <w:bookmarkStart w:id="31" w:name="__Fieldmark__16_2103310977"/>
            <w:bookmarkEnd w:id="3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Print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2" w:name="__Fieldmark__17_2103310977"/>
            <w:bookmarkStart w:id="33" w:name="__Fieldmark__17_2103310977"/>
            <w:bookmarkEnd w:id="3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Projection System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4" w:name="__Fieldmark__18_2103310977"/>
            <w:bookmarkStart w:id="35" w:name="__Fieldmark__18_2103310977"/>
            <w:bookmarkEnd w:id="3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canne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0"/>
                <w:lang w:bidi="he-I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6" w:name="__Fieldmark__19_2103310977"/>
            <w:bookmarkStart w:id="37" w:name="__Fieldmark__19_2103310977"/>
            <w:bookmarkEnd w:id="3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Television </w:t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38" w:name="__Fieldmark__20_2103310977"/>
            <w:bookmarkStart w:id="39" w:name="__Fieldmark__20_2103310977"/>
            <w:bookmarkEnd w:id="3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VCR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0" w:name="__Fieldmark__21_2103310977"/>
            <w:bookmarkStart w:id="41" w:name="__Fieldmark__21_2103310977"/>
            <w:bookmarkEnd w:id="4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Video Conferencing Equip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2" w:name="__Fieldmark__22_2103310977"/>
            <w:bookmarkStart w:id="43" w:name="__Fieldmark__22_2103310977"/>
            <w:bookmarkEnd w:id="4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Other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2"/>
                <w:szCs w:val="20"/>
                <w:lang w:bidi="he-IL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Technology – Software (</w:t>
            </w:r>
            <w:r>
              <w:rPr>
                <w:rFonts w:cs="Arial" w:ascii="Arial" w:hAnsi="Arial"/>
                <w:sz w:val="20"/>
                <w:szCs w:val="20"/>
                <w:lang w:bidi="he-IL"/>
              </w:rPr>
              <w:t>Click boxes of all software needed.)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4" w:name="__Fieldmark__24_2103310977"/>
            <w:bookmarkStart w:id="45" w:name="__Fieldmark__24_2103310977"/>
            <w:bookmarkEnd w:id="4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atabase/Spreadshee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6" w:name="__Fieldmark__25_2103310977"/>
            <w:bookmarkStart w:id="47" w:name="__Fieldmark__25_2103310977"/>
            <w:bookmarkEnd w:id="4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sktop Publish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8" w:name="__Fieldmark__26_2103310977"/>
            <w:bookmarkStart w:id="49" w:name="__Fieldmark__26_2103310977"/>
            <w:bookmarkEnd w:id="4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-mail Software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0" w:name="__Fieldmark__27_2103310977"/>
            <w:bookmarkStart w:id="51" w:name="__Fieldmark__27_2103310977"/>
            <w:bookmarkEnd w:id="5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Encyclopedia on CD-ROM </w:t>
            </w:r>
          </w:p>
        </w:tc>
        <w:tc>
          <w:tcPr>
            <w:tcW w:w="2880" w:type="dxa"/>
            <w:tcBorders>
              <w:top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2" w:name="__Fieldmark__28_2103310977"/>
            <w:bookmarkStart w:id="53" w:name="__Fieldmark__28_2103310977"/>
            <w:bookmarkEnd w:id="5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Image Processing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4" w:name="__Fieldmark__29_2103310977"/>
            <w:bookmarkStart w:id="55" w:name="__Fieldmark__29_2103310977"/>
            <w:bookmarkEnd w:id="5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Internet Web Browser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6" w:name="__Fieldmark__30_2103310977"/>
            <w:bookmarkStart w:id="57" w:name="__Fieldmark__30_2103310977"/>
            <w:bookmarkEnd w:id="5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Multimedia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58" w:name="__Fieldmark__31_2103310977"/>
            <w:bookmarkStart w:id="59" w:name="__Fieldmark__31_2103310977"/>
            <w:bookmarkEnd w:id="5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Web Page Development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0" w:name="__Fieldmark__32_2103310977"/>
            <w:bookmarkStart w:id="61" w:name="__Fieldmark__32_2103310977"/>
            <w:bookmarkEnd w:id="6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Word Processing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2" w:name="__Fieldmark__33_2103310977"/>
            <w:bookmarkStart w:id="63" w:name="__Fieldmark__33_2103310977"/>
            <w:bookmarkEnd w:id="6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Other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tru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969"/>
      </w:tblGrid>
      <w:tr>
        <w:trPr>
          <w:cantSplit w:val="true"/>
        </w:trPr>
        <w:tc>
          <w:tcPr>
            <w:tcW w:w="139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Printed Materials</w:t>
            </w:r>
          </w:p>
        </w:tc>
        <w:tc>
          <w:tcPr>
            <w:tcW w:w="7969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/>
              <w:t xml:space="preserve">Text Book, Geographical Book, Dictionary, Reference, Materials etc. 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Supplies</w:t>
            </w:r>
          </w:p>
        </w:tc>
        <w:tc>
          <w:tcPr>
            <w:tcW w:w="7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/>
              <w:t>------------------------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0"/>
                <w:lang w:bidi="he-IL"/>
              </w:rPr>
            </w:r>
          </w:p>
        </w:tc>
        <w:tc>
          <w:tcPr>
            <w:tcW w:w="796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39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Others</w:t>
            </w:r>
          </w:p>
        </w:tc>
        <w:tc>
          <w:tcPr>
            <w:tcW w:w="7969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Guidance from Experts, actual visit to the site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7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559"/>
        <w:gridCol w:w="6651"/>
      </w:tblGrid>
      <w:tr>
        <w:trPr>
          <w:cantSplit w:val="true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Accommodations to support different levels of learners in your classroom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0"/>
                <w:lang w:bidi="he-IL"/>
              </w:rPr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Resource Student</w:t>
            </w:r>
          </w:p>
        </w:tc>
        <w:tc>
          <w:tcPr>
            <w:tcW w:w="6651" w:type="dxa"/>
            <w:tcBorders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/>
            </w:pPr>
            <w:r>
              <w:rPr/>
              <w:t>-----PPT PRESENTATION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/>
              <w:t>------------------------------------------------------------------------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Century Gothic" w:hAnsi="Century Gothic"/>
                <w:bCs/>
                <w:sz w:val="22"/>
                <w:szCs w:val="20"/>
                <w:lang w:bidi="he-IL"/>
              </w:rPr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cs="Arial"/>
                <w:bCs/>
                <w:sz w:val="22"/>
              </w:rPr>
            </w:pPr>
            <w:r>
              <w:rPr>
                <w:rFonts w:cs="Arial" w:ascii="Century Gothic" w:hAnsi="Century Gothic"/>
                <w:bCs/>
                <w:sz w:val="22"/>
              </w:rPr>
              <w:t>Gifted Student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2"/>
              </w:rPr>
            </w:pPr>
            <w:r>
              <w:rPr/>
              <w:t>Open ended task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720" w:top="900" w:footer="864" w:bottom="920"/>
          <w:formProt w:val="false"/>
          <w:textDirection w:val="lrTb"/>
          <w:docGrid w:type="default" w:linePitch="360" w:charSpace="0"/>
        </w:sectPr>
      </w:pP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cantSplit w:val="true"/>
        </w:trPr>
        <w:tc>
          <w:tcPr>
            <w:tcW w:w="9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>Student Assessment</w:t>
            </w:r>
          </w:p>
          <w:tbl>
            <w:tblPr>
              <w:tblW w:w="9360" w:type="dxa"/>
              <w:jc w:val="left"/>
              <w:tblInd w:w="1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>
                <w:trHeight w:val="472" w:hRule="atLeast"/>
                <w:cantSplit w:val="true"/>
              </w:trPr>
              <w:tc>
                <w:tcPr>
                  <w:tcW w:w="93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Black" w:hAnsi="Arial Black" w:cs="Arial"/>
                      <w:bCs/>
                      <w:sz w:val="20"/>
                    </w:rPr>
                  </w:pPr>
                  <w:r>
                    <w:rPr>
                      <w:rFonts w:cs="Arial" w:ascii="Arial Black" w:hAnsi="Arial Black"/>
                      <w:bCs/>
                      <w:sz w:val="20"/>
                    </w:rPr>
                  </w:r>
                </w:p>
              </w:tc>
            </w:tr>
            <w:tr>
              <w:trPr>
                <w:trHeight w:val="472" w:hRule="atLeast"/>
                <w:cantSplit w:val="true"/>
              </w:trPr>
              <w:tc>
                <w:tcPr>
                  <w:tcW w:w="9360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TEST OR QUIZ</w:t>
                  </w:r>
                </w:p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color w:val="FF0000"/>
                    </w:rPr>
                    <w:t>,ASSESMENT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shd w:fill="E0E0E0" w:val="clear"/>
                  <w:vAlign w:val="center"/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 Black" w:hAnsi="Arial Black"/>
                      <w:bCs/>
                      <w:sz w:val="20"/>
                    </w:rPr>
                    <w:t>Key Word Search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2"/>
                <w:szCs w:val="20"/>
                <w:lang w:bidi="he-IL"/>
              </w:rPr>
            </w:pPr>
            <w:r>
              <w:rPr>
                <w:rFonts w:cs="Arial" w:ascii="Arial" w:hAnsi="Arial"/>
                <w:bCs/>
                <w:sz w:val="22"/>
                <w:szCs w:val="20"/>
                <w:lang w:bidi="he-IL"/>
              </w:rPr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Black" w:hAnsi="Arial Black" w:cs="Arial"/>
                <w:bCs/>
                <w:sz w:val="20"/>
              </w:rPr>
            </w:pPr>
            <w:r>
              <w:rPr>
                <w:rFonts w:cs="Arial" w:ascii="Arial Black" w:hAnsi="Arial Black"/>
                <w:bCs/>
                <w:sz w:val="20"/>
              </w:rPr>
              <w:t xml:space="preserve">Key Word Search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 Black" w:hAnsi="Arial Black"/>
                <w:bCs/>
                <w:color w:val="FF0000"/>
              </w:rPr>
              <w:t>home work, readings.</w:t>
            </w:r>
          </w:p>
        </w:tc>
      </w:tr>
      <w:tr>
        <w:trPr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/>
              <w:t>--------------------------------------------------------------------------------------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720" w:top="900" w:footer="864" w:bottom="9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Kruti Dev 010">
    <w:charset w:val="00"/>
    <w:family w:val="auto"/>
    <w:pitch w:val="variable"/>
  </w:font>
  <w:font w:name="APS-C-DV-Priyanka">
    <w:charset w:val="00"/>
    <w:family w:val="auto"/>
    <w:pitch w:val="variable"/>
  </w:font>
  <w:font w:name="Kruti Dev 05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aps/>
        <w:spacing w:val="60"/>
        <w:sz w:val="16"/>
      </w:rPr>
      <w:t>Intel® Teach to the Future</w:t>
    </w:r>
    <w:r>
      <w:rPr>
        <w:rFonts w:cs="Arial" w:ascii="Arial" w:hAnsi="Arial"/>
        <w:sz w:val="16"/>
      </w:rPr>
      <w:br/>
      <w:t>©2004 Intel Corporation. All Rights Reserved</w:t>
    </w:r>
    <w:r>
      <w:rPr>
        <w:rFonts w:cs="Arial" w:ascii="Arial" w:hAnsi="Arial"/>
        <w:sz w:val="20"/>
      </w:rPr>
      <w:t xml:space="preserve"> </w:t>
      <w:tab/>
      <w:tab/>
      <w:tab/>
      <w:tab/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rStyle w:val="PageNumber"/>
        <w:rFonts w:ascii="Arial" w:hAnsi="Arial" w:cs="Arial"/>
        <w:b w:val="false"/>
        <w:b w:val="false"/>
        <w:sz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Arial"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eastAsia="en-US" w:bidi="he-I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kdevidas95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Plan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44:00Z</dcterms:created>
  <dc:creator> Agnes Nathan</dc:creator>
  <dc:description/>
  <cp:keywords/>
  <dc:language>en-US</dc:language>
  <cp:lastModifiedBy>inc</cp:lastModifiedBy>
  <cp:lastPrinted>2023-07-30T20:53:00Z</cp:lastPrinted>
  <dcterms:modified xsi:type="dcterms:W3CDTF">2023-07-30T15:24:00Z</dcterms:modified>
  <cp:revision>11</cp:revision>
  <dc:subject/>
  <dc:title>Unit Plan Template</dc:title>
</cp:coreProperties>
</file>